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u w:val="single"/>
          <w:lang w:bidi="zxx"/>
        </w:rPr>
        <w:t xml:space="preserve"> </w:t>
      </w:r>
      <w:r>
        <w:rPr>
          <w:rFonts w:eastAsia="Tahoma" w:cs="Tahoma"/>
          <w:b/>
          <w:bCs/>
          <w:i/>
          <w:iCs/>
          <w:sz w:val="30"/>
          <w:szCs w:val="30"/>
          <w:u w:val="single"/>
          <w:lang w:bidi="zxx"/>
        </w:rPr>
        <w:t>OPIS STANOWISKA PRACY I PROFILU WYMAGAŃ KWALIFIKACYJNYCH W URZĘDZIE MIEJSKIM W WIĘCBORKU</w:t>
      </w:r>
    </w:p>
    <w:p>
      <w:pPr>
        <w:pStyle w:val="Normal"/>
        <w:jc w:val="center"/>
        <w:rPr>
          <w:rFonts w:eastAsia="Tahoma" w:cs="Tahoma"/>
          <w:b/>
          <w:b/>
          <w:bCs/>
          <w:i/>
          <w:i/>
          <w:iCs/>
          <w:sz w:val="30"/>
          <w:szCs w:val="30"/>
          <w:u w:val="single"/>
          <w:lang w:bidi="zxx"/>
        </w:rPr>
      </w:pPr>
      <w:r>
        <w:rPr>
          <w:rFonts w:eastAsia="Tahoma" w:cs="Tahoma"/>
          <w:b/>
          <w:bCs/>
          <w:i/>
          <w:iCs/>
          <w:sz w:val="30"/>
          <w:szCs w:val="30"/>
          <w:u w:val="single"/>
          <w:lang w:bidi="zxx"/>
        </w:rPr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260"/>
        <w:gridCol w:w="340"/>
        <w:gridCol w:w="4273"/>
        <w:gridCol w:w="19"/>
      </w:tblGrid>
      <w:tr>
        <w:trPr>
          <w:tblHeader w:val="true"/>
        </w:trPr>
        <w:tc>
          <w:tcPr>
            <w:tcW w:w="9633" w:type="dxa"/>
            <w:gridSpan w:val="4"/>
            <w:tcBorders>
              <w:top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eastAsia="Tahoma" w:cs="Tahoma"/>
                <w:sz w:val="4"/>
                <w:szCs w:val="4"/>
                <w:lang w:bidi="zxx"/>
              </w:rPr>
            </w:pPr>
            <w:r>
              <w:rPr>
                <w:rFonts w:eastAsia="Tahoma" w:cs="Tahoma"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NAZWA STANOWISKA</w:t>
            </w:r>
          </w:p>
        </w:tc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KOMÓRKA ORGANIZACYJNA</w:t>
            </w:r>
          </w:p>
        </w:tc>
      </w:tr>
      <w:tr>
        <w:trPr>
          <w:trHeight w:val="939" w:hRule="exact"/>
        </w:trPr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 xml:space="preserve">Podinspektor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60075</wp:posOffset>
                      </wp:positionV>
                      <wp:extent cx="612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847.25pt" to="480.1pt,8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s. Planowania Przestrzennego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Referat ds. Inwestycji, Planowania Przestrzennego i Gospodarki Nieruchomościami</w:t>
            </w:r>
          </w:p>
        </w:tc>
      </w:tr>
      <w:tr>
        <w:trPr/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LICZBA PODLEGŁYCH PRACOWNIKÓW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OSOBY PODLEGAJĄCE</w:t>
            </w:r>
          </w:p>
        </w:tc>
      </w:tr>
      <w:tr>
        <w:trPr/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0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</w:t>
            </w:r>
          </w:p>
        </w:tc>
      </w:tr>
      <w:tr>
        <w:trPr/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BEZPOŚREDNI PRZEŁOŻONY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 xml:space="preserve">Kierownik Referatu 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CEL STANOWISKA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85" w:right="525" w:hanging="0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Stanowisko pracy polega na realizacji zadań gminy w zakresie planowania                                  i zagospodarowania przestrzennego, a także sporządzaniu pod nadzorem miejscowych planów zagospodarowania przestrzennego oraz opracowywaniu studium uwarunkowań  i kierunków zagospodarowania przestrzennego.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ZAKRES ODPOWIEDZIALNOŚCI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- Realizacja zadań gminy określonych w ustawach o planowaniu i zagospodarowaniu przestrzennym oraz innych przepisach szczególnych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Realizacja zadań związanych z opracowaniem studium uwarunkowań i kierunków zagospodarowania przestrzennego miasta i gminy Więcbork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Aktualizacja miejscowych planów zagospodarowania przestrzennego, tj. podejmowanie czynności w zakresie zmian planów z inicjatywy Burmistrza lub na wniosek osób prawnych               i fizycznych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rowadzenie spraw związanych z wypłatą właścicielom nieruchomości odszkodowań                  w przypadku gdy wartość ich nieruchomości ulega obniżeniu na skutek zmian w planie zagospodarowania przestrzennego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rzygotowanie decyzji w sprawie  jednorazowej opłaty z tytułu wzrostu wartości nieruchomości w przypadku zbycia działki przez właściciela, zgodnie ze stawką procentową podaną w miejscowych planach zagospodarowania przestrzennego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Prowadzenie aktualnych rejestrów miejscowych planów zagospodarowania przestrzennego.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Przedkładanie do rozpatrzenia Radzie Miejskiej roszczeń właścicieli nieruchomości                        w przypadku występowania ograniczenia ich praw.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rzygotowanie decyzji o warunkach zabudowy i decyzji o ustaleniu lokalizacji inwestycji celu publicznego (współpraca z urbanistą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- Przygotowanie decyzji o przeniesieniu decyzji o warunkach zabudowy na innego inwestora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rowadzenie rejestru wydanych ww. decyzji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Wydawanie zaświadczeń o przeznaczeniu terenu zgodnie miejscowym planem zagospodarowania przestrzennego oraz studium uwarunkowań i kierunków zagospodarowania przestrzennego miasta i gminy Więcbork.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ydawanie zaświadczeń dla potrzeb:</w:t>
            </w:r>
          </w:p>
          <w:p>
            <w:pPr>
              <w:pStyle w:val="Normal"/>
              <w:ind w:left="360" w:hanging="0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</w:t>
            </w:r>
            <w:r>
              <w:rPr>
                <w:rFonts w:cs="Tahoma"/>
                <w:lang w:bidi="zxx"/>
              </w:rPr>
              <w:t>–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zalesiania gruntów rolnych,</w:t>
            </w:r>
          </w:p>
          <w:p>
            <w:pPr>
              <w:pStyle w:val="Normal"/>
              <w:ind w:left="360" w:hanging="0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</w:t>
            </w:r>
            <w:r>
              <w:rPr>
                <w:rFonts w:cs="Tahoma"/>
                <w:lang w:bidi="zxx"/>
              </w:rPr>
              <w:t>- funduszy strukturalnych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Wydawanie wypisów i wyrysów z miejscowych planów zagospodarowania przestrzennego zgodnie z ustawą o planowaniu i zagospodarowaniu przestrzennym.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Okresowe oceny skutków zmian w zagospodarowaniu przestrzennym wynikających                            z realizacji planów miejscowy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- Prowadzenie rejestru zabytków nieruchomych i ruchomych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Opracowanie i bieżąca aktualizacja planów ochrony zabytków, współpraca w tym zakresie                 z właścicielami dóbr kultury oraz Wojewódzkim Oddziałem Służby Ochrony Zabytków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-</w:t>
            </w:r>
            <w:r>
              <w:rPr>
                <w:rFonts w:eastAsia="Tahoma" w:cs="Tahoma"/>
                <w:lang w:bidi="zxx"/>
              </w:rPr>
              <w:t xml:space="preserve"> Zawiadamianie Wojewódzkiego Konserwatora Zabytków o znaleziskach  posiadających cechy zabytku.</w:t>
            </w:r>
          </w:p>
          <w:p>
            <w:pPr>
              <w:pStyle w:val="Normal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UPRAWNIENIA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85" w:right="525" w:hanging="0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Nadzór nad aktualizacją miejscowych planów zagospodarowania przestrzennego oraz studium uwarunkowań  i kierunków zagospodarowania przestrzennego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Uprawnienia do wydawania decyzji administracyjnych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Uprawnienia  do udziału w pracach komisji urbanistycznej, przetargowej oraz do udziału w rozprawach administracyjnych.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WYMAGANIA KWALIFIKACYJNE</w:t>
            </w:r>
          </w:p>
        </w:tc>
      </w:tr>
      <w:tr>
        <w:trPr>
          <w:trHeight w:val="387" w:hRule="exact"/>
        </w:trPr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WYKSZTAŁCENIE</w:t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i/>
                <w:i/>
                <w:iCs/>
                <w:lang w:bidi="zxx"/>
              </w:rPr>
            </w:pPr>
            <w:r>
              <w:rPr>
                <w:rFonts w:eastAsia="Tahoma" w:cs="Tahoma"/>
                <w:i/>
                <w:iCs/>
                <w:lang w:bidi="zxx"/>
              </w:rPr>
              <w:t>KONIECZNE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średnie / wyższe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i/>
                <w:i/>
                <w:iCs/>
                <w:lang w:bidi="zxx"/>
              </w:rPr>
            </w:pPr>
            <w:r>
              <w:rPr>
                <w:rFonts w:eastAsia="Tahoma" w:cs="Tahoma"/>
                <w:i/>
                <w:iCs/>
                <w:lang w:bidi="zxx"/>
              </w:rPr>
              <w:t>PREFEROWANE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 zakresie budownictwa, gospodarki przestrzennej i pokrewne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DOŚWIADCZENIE</w:t>
            </w:r>
          </w:p>
        </w:tc>
        <w:tc>
          <w:tcPr>
            <w:tcW w:w="68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przy średnim wykształceniu co najmniej 3 – letni staż pracy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przy wyższym wykształceniu staż pracy nie jest wymagany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UMIEJĘTNOŚCI</w:t>
            </w:r>
          </w:p>
        </w:tc>
        <w:tc>
          <w:tcPr>
            <w:tcW w:w="68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 xml:space="preserve">- Interpersonalne </w:t>
            </w:r>
          </w:p>
          <w:p>
            <w:pPr>
              <w:pStyle w:val="Zawartotabeli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Organizowania i koordynowania zadań</w:t>
            </w:r>
          </w:p>
          <w:p>
            <w:pPr>
              <w:pStyle w:val="Zawartotabeli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Posługiwania się informacjami i komunikowania się</w:t>
            </w:r>
          </w:p>
          <w:p>
            <w:pPr>
              <w:pStyle w:val="Zawartotabeli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Korzystania z regulacji prawnych z zakresu: planowania                                  i zagospodarowania przestrzennego oraz innych przepisów szczególnych</w:t>
            </w:r>
          </w:p>
          <w:p>
            <w:pPr>
              <w:pStyle w:val="Zawartotabeli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Wysokie poczucie odpowiedzialności za własne decyzje</w:t>
            </w:r>
          </w:p>
        </w:tc>
      </w:tr>
      <w:tr>
        <w:trPr>
          <w:trHeight w:val="387" w:hRule="exact"/>
        </w:trPr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KURSY, SZKOLENIA, INNE</w:t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i/>
                <w:i/>
                <w:iCs/>
                <w:lang w:bidi="zxx"/>
              </w:rPr>
            </w:pPr>
            <w:r>
              <w:rPr>
                <w:rFonts w:eastAsia="Tahoma" w:cs="Tahoma"/>
                <w:i/>
                <w:iCs/>
                <w:lang w:bidi="zxx"/>
              </w:rPr>
              <w:t>KONIECZNE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i/>
                <w:i/>
                <w:iCs/>
                <w:lang w:bidi="zxx"/>
              </w:rPr>
            </w:pPr>
            <w:r>
              <w:rPr>
                <w:rFonts w:eastAsia="Tahoma" w:cs="Tahoma"/>
                <w:i/>
                <w:iCs/>
                <w:lang w:bidi="zxx"/>
              </w:rPr>
              <w:t>POŻĄDANE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z zakresu procedury Kodeksu Postępowania Administracyjnego</w:t>
            </w:r>
          </w:p>
          <w:p>
            <w:pPr>
              <w:pStyle w:val="Zawartotabeli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prawo jazdy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SPECJALNE WYMAGANIA WOBEC STANOWISKA</w:t>
            </w:r>
          </w:p>
        </w:tc>
        <w:tc>
          <w:tcPr>
            <w:tcW w:w="68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wysoka skuteczność podejmowanych działań i ich wynikowość</w:t>
            </w:r>
          </w:p>
          <w:p>
            <w:pPr>
              <w:pStyle w:val="Zawartotabeli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 xml:space="preserve">- wysoka kultura pracy i kontaktów interpersonalnych                                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eastAsia="Tahoma" w:cs="Tahoma"/>
                <w:lang w:bidi="zxx"/>
              </w:rPr>
              <w:t>z pracownikami</w:t>
            </w:r>
          </w:p>
          <w:p>
            <w:pPr>
              <w:pStyle w:val="Zawartotabeli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- wiarygodność osobista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WARUNKI PRACY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85" w:right="525" w:hanging="0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 xml:space="preserve">Stanowisko pracy jest zlokalizowane w budynku biurowym i wyposażone w urządzenia biurowe, jak komputer z oprzyrządowaniem, telefon, stół, siedzisko i inne sprzęty, które spełniają ogólne wymagania. Wilgotność względna powietrza jest umiarkowana,                     a środowisko termiczne spełnia warunki komfortu cieplnego. Mogą wystąpić czynniki szkodliwe, jak: hałas, mikroklimat, oświetlenie, promieniowanie jonizujące, elektromagnetyczne, pole elektrostatyczne, jak również czynniki niebezpieczne, jak: zagrożenia elementami ruchomymi i luźnymi, ostrymi i wystającymi, związane z przemieszczaniem  się ludzi, porażeniem prądem elektrycznym, poparzeniem, pożarem lub wybuchem. Dodatkowe uciążliwości mogą być związane z użytkowaniem komputera, występowaniem czynników stresogennych oraz oczekiwaną dyspozycyjnością. </w:t>
            </w:r>
          </w:p>
        </w:tc>
      </w:tr>
    </w:tbl>
    <w:p>
      <w:pPr>
        <w:pStyle w:val="Zawartotabeli"/>
        <w:ind w:left="465" w:right="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Sporządził: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i/>
          <w:i/>
          <w:iCs/>
          <w:lang w:bidi="zxx"/>
        </w:rPr>
      </w:pPr>
      <w:r>
        <w:rPr>
          <w:rFonts w:eastAsia="Tahoma" w:cs="Tahoma"/>
          <w:b/>
          <w:bCs/>
          <w:i/>
          <w:iCs/>
          <w:lang w:bidi="zxx"/>
        </w:rPr>
        <w:t>Agnieszka Madajska - inspektor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ab/>
        <w:tab/>
        <w:tab/>
        <w:tab/>
        <w:tab/>
        <w:tab/>
        <w:tab/>
        <w:t xml:space="preserve">           </w:t>
        <w:tab/>
        <w:tab/>
        <w:t>Zatwierdził: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 xml:space="preserve">Zweryfikował:                                                                          </w:t>
      </w:r>
      <w:r>
        <w:rPr>
          <w:rFonts w:eastAsia="Tahoma" w:cs="Tahoma"/>
          <w:b/>
          <w:bCs/>
          <w:sz w:val="22"/>
          <w:szCs w:val="22"/>
          <w:lang w:bidi="zxx"/>
        </w:rPr>
        <w:t>Paweł Toczko – Burmistrz Więcborka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i/>
          <w:i/>
          <w:iCs/>
          <w:lang w:bidi="zxx"/>
        </w:rPr>
      </w:pPr>
      <w:r>
        <w:rPr>
          <w:rFonts w:eastAsia="Tahoma" w:cs="Tahoma"/>
          <w:b/>
          <w:bCs/>
          <w:i/>
          <w:iCs/>
          <w:lang w:bidi="zxx"/>
        </w:rPr>
        <w:t>Renata Jesionowska – Zawieja – Sekretarz Gminy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Więcbork, dnia  </w:t>
      </w:r>
      <w:r>
        <w:rPr>
          <w:rFonts w:cs="Tahoma"/>
          <w:b/>
          <w:bCs/>
          <w:i/>
          <w:iCs/>
          <w:lang w:bidi="zxx"/>
        </w:rPr>
        <w:t>12 czerwca 2007 roku</w:t>
      </w:r>
    </w:p>
    <w:sectPr>
      <w:type w:val="nextPage"/>
      <w:pgSz w:w="11906" w:h="16838"/>
      <w:pgMar w:left="1134" w:right="1134" w:gutter="0" w:header="0" w:top="58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07:00Z</dcterms:created>
  <dc:creator>Agnieszka Madajska</dc:creator>
  <dc:description/>
  <cp:keywords/>
  <dc:language>en-US</dc:language>
  <cp:lastModifiedBy>Ewa Kiestrzyn</cp:lastModifiedBy>
  <cp:lastPrinted>2007-06-12T08:40:00Z</cp:lastPrinted>
  <dcterms:modified xsi:type="dcterms:W3CDTF">2007-06-12T10:34:00Z</dcterms:modified>
  <cp:revision>3</cp:revision>
  <dc:subject/>
  <dc:title/>
</cp:coreProperties>
</file>